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АЗАҚСТАН РЕСПУБЛИКАСЫ БІЛІМ ЖӘНЕ ҒЫЛЫМ МИНИСТРЛІГІ</w:t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ҮРКІСТАН ОБЛЫСЫ АДАМИ ӘЛЕУЕТТІ ДАМЫТУ БАСҚАРМАСЫ</w:t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НВАР ИСМАИЛОВ АТЫНДАҒЫ КӘСІПТІК  КОЛЛЕДЖІ</w:t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kk-KZ"/>
        </w:rPr>
        <w:t>«Тілдер» пән бірлестігі</w:t>
      </w:r>
    </w:p>
    <w:p>
      <w:pPr>
        <w:pStyle w:val="Normal"/>
        <w:tabs>
          <w:tab w:val="clear" w:pos="708"/>
          <w:tab w:val="left" w:pos="1883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rPr>
          <w:rFonts w:ascii="Times New Roman" w:hAnsi="Times New Roman" w:cs="Times New Roman"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rPr>
          <w:rFonts w:ascii="Times New Roman" w:hAnsi="Times New Roman" w:cs="Times New Roman"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267" w:leader="none"/>
        </w:tabs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rFonts w:ascii="Times New Roman" w:hAnsi="Times New Roman" w:cs="Times New Roman"/>
          <w:color w:val="FF0000"/>
          <w:sz w:val="40"/>
          <w:szCs w:val="36"/>
          <w:lang w:val="kk-KZ"/>
        </w:rPr>
      </w:pPr>
      <w:r>
        <w:rPr>
          <w:rFonts w:cs="Times New Roman" w:ascii="Times New Roman" w:hAnsi="Times New Roman"/>
          <w:color w:val="FF0000"/>
          <w:sz w:val="40"/>
          <w:szCs w:val="36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rFonts w:ascii="Times New Roman" w:hAnsi="Times New Roman" w:cs="Times New Roman"/>
          <w:color w:val="FF0000"/>
          <w:sz w:val="40"/>
          <w:szCs w:val="36"/>
          <w:lang w:val="kk-KZ"/>
        </w:rPr>
      </w:pPr>
      <w:r>
        <w:rPr>
          <w:rFonts w:cs="Times New Roman" w:ascii="Times New Roman" w:hAnsi="Times New Roman"/>
          <w:color w:val="FF0000"/>
          <w:sz w:val="40"/>
          <w:szCs w:val="36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rFonts w:ascii="Times New Roman" w:hAnsi="Times New Roman" w:cs="Times New Roman"/>
          <w:b/>
          <w:b/>
          <w:color w:val="FF0000"/>
          <w:sz w:val="72"/>
          <w:szCs w:val="36"/>
          <w:lang w:val="kk-KZ"/>
        </w:rPr>
      </w:pPr>
      <w:r>
        <w:rPr>
          <w:rFonts w:cs="Times New Roman" w:ascii="Times New Roman" w:hAnsi="Times New Roman"/>
          <w:b/>
          <w:color w:val="FF0000"/>
          <w:sz w:val="72"/>
          <w:szCs w:val="36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rFonts w:ascii="Times New Roman" w:hAnsi="Times New Roman" w:cs="Times New Roman"/>
          <w:b/>
          <w:b/>
          <w:color w:val="FF0000"/>
          <w:sz w:val="72"/>
          <w:szCs w:val="36"/>
          <w:lang w:val="kk-KZ"/>
        </w:rPr>
      </w:pPr>
      <w:r>
        <w:rPr>
          <w:rFonts w:cs="Times New Roman" w:ascii="Times New Roman" w:hAnsi="Times New Roman"/>
          <w:b/>
          <w:color w:val="FF0000"/>
          <w:sz w:val="72"/>
          <w:szCs w:val="36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rFonts w:ascii="Times New Roman" w:hAnsi="Times New Roman" w:cs="Times New Roman"/>
          <w:b/>
          <w:b/>
          <w:color w:val="FF0000"/>
          <w:sz w:val="72"/>
          <w:szCs w:val="36"/>
          <w:lang w:val="kk-KZ"/>
        </w:rPr>
      </w:pPr>
      <w:r>
        <w:rPr>
          <w:rFonts w:cs="Times New Roman" w:ascii="Times New Roman" w:hAnsi="Times New Roman"/>
          <w:b/>
          <w:color w:val="FF0000"/>
          <w:sz w:val="72"/>
          <w:szCs w:val="36"/>
          <w:lang w:val="kk-KZ"/>
        </w:rPr>
        <w:t>«Жас тілші» үйірмесінің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19" w:leader="none"/>
        </w:tabs>
        <w:jc w:val="center"/>
        <w:rPr>
          <w:rFonts w:ascii="Times New Roman" w:hAnsi="Times New Roman" w:cs="Times New Roman"/>
          <w:b/>
          <w:b/>
          <w:color w:val="FF0000"/>
          <w:sz w:val="72"/>
          <w:szCs w:val="36"/>
          <w:lang w:val="kk-KZ"/>
        </w:rPr>
      </w:pPr>
      <w:r>
        <w:rPr>
          <w:rFonts w:cs="Times New Roman" w:ascii="Times New Roman" w:hAnsi="Times New Roman"/>
          <w:b/>
          <w:color w:val="FF0000"/>
          <w:sz w:val="72"/>
          <w:szCs w:val="36"/>
          <w:lang w:val="kk-KZ"/>
        </w:rPr>
        <w:t xml:space="preserve">жарты жылдық есебі </w:t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color w:val="FF0000"/>
          <w:sz w:val="40"/>
          <w:szCs w:val="36"/>
          <w:lang w:val="kk-KZ"/>
        </w:rPr>
      </w:pPr>
      <w:r>
        <w:rPr>
          <w:rFonts w:cs="Times New Roman" w:ascii="Times New Roman" w:hAnsi="Times New Roman"/>
          <w:b/>
          <w:color w:val="FF0000"/>
          <w:sz w:val="40"/>
          <w:szCs w:val="36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156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           </w:t>
      </w:r>
    </w:p>
    <w:p>
      <w:pPr>
        <w:pStyle w:val="Normal"/>
        <w:tabs>
          <w:tab w:val="clear" w:pos="708"/>
          <w:tab w:val="left" w:pos="1883" w:leader="none"/>
        </w:tabs>
        <w:ind w:firstLine="156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83" w:leader="none"/>
        </w:tabs>
        <w:ind w:firstLine="156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қсукент – 2020 ж</w:t>
      </w:r>
    </w:p>
    <w:p>
      <w:pPr>
        <w:pStyle w:val="Normal"/>
        <w:tabs>
          <w:tab w:val="clear" w:pos="708"/>
          <w:tab w:val="left" w:pos="1883" w:leader="none"/>
        </w:tabs>
        <w:ind w:firstLine="156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32"/>
          <w:szCs w:val="28"/>
          <w:lang w:val="kk-KZ"/>
        </w:rPr>
        <w:t>Анвар Исмаилов атындағы кәсіптік колледж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28"/>
          <w:lang w:val="kk-KZ"/>
        </w:rPr>
        <w:t>«Тілдер» пән бірлестігінде құрылған «Жас тілші» үйірмесінің                                     жылдық есеб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020-2021 оқу жылында «Жас тілші» үйірмесінің  басқарушы өкілі деп мен  тағайындалдым. Келесі кезекте студенттер арасында үйірме мүшелері сайланып, құрамы анықталды. Жалпы үйірмеге қатысушы студенттер және үйірме жоспарына сай іс-шараларды басқарушылардың  тізімі жасалып, бекітілді. Олар: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Жас тілші» үйірмесінің қатысушылар тізім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чилова Г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ишантаева З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ғабай 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вшанова Х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вшанбекова 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гманова Г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зетова С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матова 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шпулатова М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хутова Г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тоева С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тынбаева Ә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қимова С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Күн тәртібіндегі екінші мәселе бойынша, «Жас тілші» үйірмесінің бір жылға атқаратын іс-шаралары талқыланып, жылдық жоспары түзіліп, бекітілді. Бір жылғы жоспарланған іс-шаралармен үйірме мүшелері танысып өтті.</w:t>
      </w:r>
    </w:p>
    <w:p>
      <w:pPr>
        <w:pStyle w:val="Normal"/>
        <w:ind w:left="-851" w:firstLine="3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«Жас тілші» үйірмесі бойынша бірінші жарты жылдық жұмыс жоспа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2"/>
        <w:gridCol w:w="1843"/>
        <w:gridCol w:w="2551"/>
        <w:gridCol w:w="3260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қарылатын іс-шара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кізілу мерзім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әйкес құжат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 оқытушы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ындалуы туралы белг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ірме мүшесінің құрамын анықтау,бекіту,тізімін жасау,үйірменің басқарушы өкілдерін сайлау,бекі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3.09.2020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іні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ғарбаева Ә.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уан-алуан кәсіп бар,таңдай білде талап қыл!»пікір алмасу сабағ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9.2020 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ценарий,хатт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ғарбаева Ә.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ілдер» мерекесіне ор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іл-халықтың күре тамыры» тақырыбында мерекелік кеш ұйымдасты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.09.2020 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ттама,сцена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ғарбаева Ә.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Ұстаздық еткен жалықпас үйретуден балаға..»деб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8.10.2020 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спар,хатт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ғарбаева Ә.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 Құнанбайұлының туғанына 175 жыл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10.2020 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ценарий,хатт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ғарбаева Ә.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хауи Ахтанов» әдебиеттегі жаңа құбылыс,туған күн кешіне арналған сцен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.10.2020 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ттама,сцена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ғарбаева Ә.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Ана-сенің жүрегің!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хаббаттан жаралған» онлайн сабақ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1.2020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ценарий,хатт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ғарбаева Ә.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ін сүйген көшбасшы» дөңгелек үстел өт-у,пікір ал-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.11.2020 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ценарий,хатт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ғарбаева Ә.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ндегі әдеби кітаптар қорын жин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ледж ұжымы,кітапх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уелсіздік  -тәу  етер жалғыз кие!»Конц. бағдарл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12.2020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ценарий,хатт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ғарбаева Ә.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л-Фарабидің» туғанына 1150 жыл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.12.2020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ценарий,хатт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ғарбаева Ә.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әңгілік жүректесің -Фариза!» Салтанатты кеш сценарий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.12.2020 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ценарий,хатт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ғарбаева Ә.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/>
        <w:autoSpaceDE w:val="true"/>
        <w:spacing w:lineRule="auto" w:line="256" w:before="0" w:after="160"/>
        <w:ind w:hanging="170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  <w:t xml:space="preserve">Үйірме жоспары бойынша ай сайын түрлі іс – шаралар  елімізде орын алған төтенше жағдайға байланысты онлайн түрде атқарылды.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val="kk-KZ"/>
        </w:rPr>
        <w:t>Қыркүйек айы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b/>
          <w:b/>
          <w:color w:val="0070C0"/>
          <w:sz w:val="24"/>
          <w:szCs w:val="26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6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6"/>
          <w:lang w:val="kk-KZ"/>
        </w:rPr>
      </w:pPr>
      <w:r>
        <w:rPr>
          <w:rFonts w:cs="Times New Roman" w:ascii="Times New Roman" w:hAnsi="Times New Roman"/>
          <w:sz w:val="24"/>
          <w:szCs w:val="26"/>
          <w:lang w:val="kk-KZ"/>
        </w:rPr>
        <w:t>Үйірме мүшелерінің құрамын анықтап, бекітіп, үйірме мүшелерінің басқарушы өкілдерін сайладық. Жоспар бойынша түсіндіру жұмысы жүргізілд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lang w:val="kk-KZ"/>
        </w:rPr>
      </w:pPr>
      <w:r>
        <w:rPr>
          <w:rFonts w:cs="Times New Roman" w:ascii="Times New Roman" w:hAnsi="Times New Roman"/>
          <w:sz w:val="24"/>
          <w:szCs w:val="26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6"/>
          <w:lang w:val="kk-KZ"/>
        </w:rPr>
        <w:t>2. «Алуан-алуан кәсіп бар, таңдай білде талап қыл!» атты пікір талас сабағы болып өтті.Студенттер арасында керемет қызу талас болды.Мамандықтарын сүйетін жастар баршамызды тәнті қылды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4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kk-KZ"/>
        </w:rPr>
        <w:t>3. «Тілдер» мерекесіне орай «Тіл-халықтың күре тамыры!</w:t>
      </w:r>
      <w:r>
        <w:rPr>
          <w:rFonts w:cs="Times New Roman" w:ascii="Times New Roman" w:hAnsi="Times New Roman"/>
          <w:sz w:val="26"/>
          <w:szCs w:val="26"/>
          <w:lang w:val="kk-KZ"/>
        </w:rPr>
        <w:t>» тақырыбында мерекелік кеш ұйымдастырылды. Кешке белсенді жастар өнерімен қатысып,көпшілікті қуанышқа бөледі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Қазан ай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Ұстаздық еткен жалықпас үйретуден балаға...» тақырыбында дебат өткізді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ұл іс-шараның мақсаты: бүкіл адамзат баласы бас иер асыл тұлға ұстаздардың ерен еңбегін, мол қадірін, тарихтағы баға жетпес орнын паш ету; жас ұрпақты ұстазды құрметтеуге, адамгершілікке, сыйлап түсіне білуге үйрету, ұстаз мамандығының қыры мен сырын түсіндіру; ұстаз еңбегін әрқашанда бағалай білуге үйрету.</w:t>
      </w:r>
    </w:p>
    <w:p>
      <w:pPr>
        <w:pStyle w:val="Normal"/>
        <w:jc w:val="both"/>
        <w:rPr>
          <w:lang w:val="kk-KZ"/>
        </w:rPr>
      </w:pPr>
      <w:r>
        <w:rPr>
          <w:rFonts w:eastAsia="Arial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kk-KZ"/>
        </w:rPr>
        <w:t>2.Елбасы шығармасын студенттерге дәріптеу мақсатында: «Рухани жаңғыруды» басты тақырып ретінде қарастырдық. «Болашаққа бағдар» мақаласы дөңгелек үстелде кеңінен талқыланды,мұндағы басты мақсат:жастарды бәсекеге қабілетті,саналы,білімді етіп тәрбиеле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  <w:shd w:fill="FFFFFF" w:val="clear"/>
          <w:lang w:val="kk-KZ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kk-KZ"/>
        </w:rPr>
        <w:t>3.Тахауи Ахтановпен тереңдеп танысу!Өмірі мен шығармашылығынан сусындап,студент санасына сіңір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  <w:t>Қараша ай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.Ыбырай Алтынсарин,қазақтың көрнекті ағартушысы,ғұламасы,студент санасына әр айда бір ақиықты кем дегенде дәріптеу басты мақсат болды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eastAsia="Arial"/>
          <w:lang w:val="kk-KZ" w:eastAsia="en-US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kk-KZ" w:eastAsia="en-US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«Елін сүйген көшбасшы!» Елбасымыздың салиқалы саясатын,өнегелі ғұмырын,баянды мақсатын дәріптеп,пікірталас сабағын өттік,мақсат:Елбасы жолындағы кемел саясатқа жастар болып ат салысу,мықты,білімді,саналы ұрпақ тәрбиеле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kk-KZ"/>
        </w:rPr>
        <w:t>Желтоқсан ай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Тәуелсіздік-тәу етер жалғыз кие!» атты керемет кеш өтті. Жері үшін жанын қиған батырларымызды еске алып, студенттердің өнерін ортаға салдық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19 жыл Республикамызда жастар жылы болғандықтан «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Жастар жылы-жемісті!» тақырыбын кеңінен талқыладық. Жыл бойындағы жастарды қолдау мақсатындағы жасалған игі істер таразыланып, атқарылған істер жайлы айтылды. Мақсатымызға жеттік. Студенттер жастар жылының берері мол деген сенімнің ақталғанын жіптей тізіп, мақтанышпен қорытындылады.</w:t>
      </w:r>
    </w:p>
    <w:p>
      <w:pPr>
        <w:pStyle w:val="Normal"/>
        <w:rPr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3.  «Мәңгілік жүректесің -Фариза!» ақындар сыршыл әлемінің падишахын еске алу кеші керемет деңгейде өтті. Салтанатты кешті өтудегі мақсат: студент бойына қазақ лирикасының не екенін ұғындыру, және рухани құндылықты қалыптастыру болатын. Поэзия әлемінің нәзік тұсын студент санасына сіңіру мақсатымыздың келесі тұсы болды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https://youtu.be/B2YIOEc3c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kk-KZ"/>
          </w:rPr>
          <w:t>https://www.youtube.com/watch?v=cu5K9r9uZ9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https://www.youtube.com/watch?v=arZqhKIvhLY&amp;list=UUU078t7d3kMWFoTu0_3goOg&amp;index=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</w:t>
      </w:r>
      <w:r>
        <w:rPr>
          <w:lang w:val="kk-KZ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kk-KZ"/>
          </w:rPr>
          <w:t>https://www.youtube.com/watch?v=-Nddlqrg0l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https://www.youtube.com/watch?v=9Th0rkXudsI&amp;t=29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</w:t>
      </w:r>
      <w:r>
        <w:rPr>
          <w:lang w:val="kk-K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kk-KZ"/>
          </w:rPr>
          <w:t>https://www.youtube.com/watch?v=4KeYhQyHMz8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https://www.youtube.com/watch?v=PG0RGaQjoB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йірме жетекшісі:                                Ә.Ж. Онғарб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0910</wp:posOffset>
                </wp:positionH>
                <wp:positionV relativeFrom="paragraph">
                  <wp:posOffset>-719455</wp:posOffset>
                </wp:positionV>
                <wp:extent cx="1069213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-56.65pt;mso-position-vertical-relative:text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val="kk-KZ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val="kk-KZ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val="kk-KZ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val="kk-KZ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color w:val="FF0000"/>
          <w:lang w:val="kk-KZ" w:eastAsia="en-US"/>
        </w:rPr>
      </w:pPr>
      <w:r>
        <w:rPr>
          <w:color w:val="FF0000"/>
          <w:lang w:val="kk-KZ" w:eastAsia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color w:val="FF0000"/>
          <w:lang w:val="kk-KZ" w:eastAsia="en-US"/>
        </w:rPr>
      </w:pPr>
      <w:r>
        <w:rPr>
          <w:color w:val="FF0000"/>
          <w:lang w:val="kk-KZ" w:eastAsia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color w:val="FF0000"/>
          <w:lang w:val="kk-KZ" w:eastAsia="en-US"/>
        </w:rPr>
      </w:pPr>
      <w:r>
        <w:rPr>
          <w:color w:val="FF0000"/>
          <w:lang w:val="kk-KZ" w:eastAsia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color w:val="FF0000"/>
          <w:lang w:val="kk-KZ" w:eastAsia="en-US"/>
        </w:rPr>
      </w:pPr>
      <w:r>
        <w:rPr>
          <w:color w:val="FF0000"/>
          <w:lang w:val="kk-KZ" w:eastAsia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color w:val="FF0000"/>
          <w:lang w:val="kk-KZ" w:eastAsia="en-US"/>
        </w:rPr>
      </w:pPr>
      <w:r>
        <w:rPr>
          <w:color w:val="FF0000"/>
          <w:lang w:val="kk-KZ" w:eastAsia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color w:val="FF0000"/>
          <w:lang w:val="kk-KZ" w:eastAsia="en-US"/>
        </w:rPr>
      </w:pPr>
      <w:r>
        <w:rPr>
          <w:color w:val="FF0000"/>
          <w:lang w:val="kk-KZ" w:eastAsia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color w:val="FF0000"/>
          <w:lang w:val="kk-KZ" w:eastAsia="en-US"/>
        </w:rPr>
      </w:pPr>
      <w:r>
        <w:rPr>
          <w:color w:val="FF0000"/>
          <w:lang w:val="kk-KZ" w:eastAsia="en-U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color w:val="FF0000"/>
          <w:lang w:val="kk-KZ" w:eastAsia="en-US"/>
        </w:rPr>
      </w:pPr>
      <w:r>
        <w:rPr>
          <w:color w:val="FF0000"/>
          <w:lang w:val="kk-KZ" w:eastAsia="en-US"/>
        </w:rPr>
      </w:r>
    </w:p>
    <w:p>
      <w:pPr>
        <w:sectPr>
          <w:type w:val="continuous"/>
          <w:pgSz w:orient="landscape" w:w="16838" w:h="11906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sectPr>
      <w:type w:val="nextPage"/>
      <w:pgSz w:w="11906" w:h="16838"/>
      <w:pgMar w:left="1701" w:right="28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u5K9r9uZ9U" TargetMode="External"/><Relationship Id="rId3" Type="http://schemas.openxmlformats.org/officeDocument/2006/relationships/hyperlink" Target="https://www.youtube.com/watch?v=-Nddlqrg0lA" TargetMode="External"/><Relationship Id="rId4" Type="http://schemas.openxmlformats.org/officeDocument/2006/relationships/hyperlink" Target="https://www.youtube.com/watch?v=4KeYhQyHMz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4:00Z</dcterms:created>
  <dc:creator>Admin</dc:creator>
  <dc:description/>
  <cp:keywords/>
  <dc:language>en-US</dc:language>
  <cp:lastModifiedBy>001</cp:lastModifiedBy>
  <cp:lastPrinted>2018-01-05T08:38:00Z</cp:lastPrinted>
  <dcterms:modified xsi:type="dcterms:W3CDTF">2020-12-04T06:34:00Z</dcterms:modified>
  <cp:revision>43</cp:revision>
  <dc:subject/>
  <dc:title>Гуманитарлық -  педагогикалық колледжі</dc:title>
</cp:coreProperties>
</file>