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9690</wp:posOffset>
            </wp:positionH>
            <wp:positionV relativeFrom="paragraph">
              <wp:posOffset>-48260</wp:posOffset>
            </wp:positionV>
            <wp:extent cx="117284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-467360</wp:posOffset>
                </wp:positionV>
                <wp:extent cx="2520315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Товари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«</w:t>
                            </w:r>
                            <w:r>
                              <w:rPr/>
                              <w:t>Профессиональны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и Анвара Исмаилова Министерства Образования и Науки Республики Казахстан</w:t>
                            </w:r>
                            <w:r>
                              <w:rPr>
                                <w:lang w:val="kk-KZ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7.55pt;mso-wrap-distance-left:9.05pt;mso-wrap-distance-right:9.05pt;mso-wrap-distance-top:0pt;mso-wrap-distance-bottom:0pt;margin-top:-36.8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kk-KZ"/>
                        </w:rPr>
                      </w:pPr>
                      <w:r>
                        <w:rPr>
                          <w:sz w:val="20"/>
                          <w:lang w:val="kk-KZ"/>
                        </w:rPr>
                        <w:t>Товари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«</w:t>
                      </w:r>
                      <w:r>
                        <w:rPr/>
                        <w:t>Профессиональный коллед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ни Анвара Исмаилова Министерства Образования и Науки Республики Казахстан</w:t>
                      </w:r>
                      <w:r>
                        <w:rPr>
                          <w:lang w:val="kk-KZ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7360</wp:posOffset>
                </wp:positionV>
                <wp:extent cx="2520315" cy="161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kk-KZ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азақста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ілім және ғылым министр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«Анвар Исмаилов атында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әсіптік колледжі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жауапкершілігі шектеулі серіктест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7.55pt;mso-wrap-distance-left:9.05pt;mso-wrap-distance-right:9.05pt;mso-wrap-distance-top:0pt;mso-wrap-distance-bottom:0pt;margin-top:-3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kk-KZ"/>
                        </w:rPr>
                      </w:pPr>
                      <w:r>
                        <w:rPr>
                          <w:sz w:val="30"/>
                          <w:szCs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kk-KZ"/>
                        </w:rPr>
                      </w:pPr>
                      <w:r>
                        <w:rPr>
                          <w:sz w:val="30"/>
                          <w:szCs w:val="3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Қазақста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ілім және ғылым министр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«Анвар Исмаилов атында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әсіптік колледжі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kk-KZ"/>
                        </w:rPr>
                      </w:pPr>
                      <w:r>
                        <w:rPr>
                          <w:sz w:val="20"/>
                          <w:lang w:val="kk-KZ"/>
                        </w:rPr>
                        <w:t>жауапкершілігі шектеулі серікте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6375400" cy="0"/>
                <wp:effectExtent l="0" t="29210" r="0" b="285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25pt" to="503.95pt,2.2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44780</wp:posOffset>
                </wp:positionV>
                <wp:extent cx="262826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 xml:space="preserve">Сайрамский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район</w:t>
                            </w: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с. Аксукент ул. Ниязали Юлдашев1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Тел: (8 725 31) 24-819, 24-847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: Oko_aksukent_gp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ИИК KZ14914122203KZ0042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KZ41914122203KZ0042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5.5pt;mso-wrap-distance-left:9.05pt;mso-wrap-distance-right:9.05pt;mso-wrap-distance-top:0pt;mso-wrap-distance-bottom:0pt;margin-top:11.4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 xml:space="preserve">Сайрамский </w:t>
                      </w:r>
                      <w:r>
                        <w:rPr>
                          <w:sz w:val="14"/>
                          <w:szCs w:val="16"/>
                        </w:rPr>
                        <w:t>район</w:t>
                      </w:r>
                      <w:r>
                        <w:rPr>
                          <w:sz w:val="14"/>
                          <w:szCs w:val="16"/>
                          <w:lang w:val="kk-KZ"/>
                        </w:rPr>
                        <w:t>с. Аксукент ул. Ниязали Юлдашев1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Тел: (8 725 31) 24-819, 24-847</w:t>
                      </w:r>
                      <w:r>
                        <w:rPr>
                          <w:sz w:val="14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sz w:val="14"/>
                          <w:szCs w:val="16"/>
                          <w:lang w:val="kk-KZ"/>
                        </w:rPr>
                        <w:t>: Oko_aksukent_gp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ИИК KZ14914122203KZ0042X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KZ41914122203KZ0042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kk-KZ"/>
                        </w:rPr>
                      </w:pPr>
                      <w:r>
                        <w:rPr>
                          <w:sz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35255</wp:posOffset>
                </wp:positionV>
                <wp:extent cx="2628265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Сайрам ауданы Ақсукент ауылы Ниязали Юлдашев көшесі 1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Тел: (8 725 31) 24-819, 24-847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: Oko_aksukent_gp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ИИК KZ14914122203KZ0042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  <w:t>KZ41914122203KZ0042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_______________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6.75pt;mso-wrap-distance-left:9.05pt;mso-wrap-distance-right:9.05pt;mso-wrap-distance-top:0pt;mso-wrap-distance-bottom:0pt;margin-top:10.6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Сайрам ауданы Ақсукент ауылы Ниязали Юлдашев көшесі 1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Тел: (8 725 31) 24-819, 24-847</w:t>
                      </w:r>
                      <w:r>
                        <w:rPr>
                          <w:sz w:val="14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sz w:val="14"/>
                          <w:szCs w:val="16"/>
                          <w:lang w:val="kk-KZ"/>
                        </w:rPr>
                        <w:t>: Oko_aksukent_gp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ИИК KZ14914122203KZ0042X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  <w:t>KZ41914122203KZ0042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_______________№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kk-KZ"/>
                        </w:rPr>
                      </w:pPr>
                      <w:r>
                        <w:rPr>
                          <w:sz w:val="14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65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аты жө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йқау тү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рапат тү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ңірлік деңгей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азимова Шахи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WORLDSKILLS TURKESTAN-2020</w:t>
            </w:r>
            <w:r>
              <w:rPr>
                <w:lang w:val="kk-KZ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уйский Роман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дов Едгор Ихтия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лен Айб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суналиев Розиму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туллаев Адх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еева 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1жыл «0105000-Бастауыш білім беру» мамандығы бойынша Абай атындағы ШҚ гуманитарлық колледжінде біліктілігін арттыру және тәжірибе алмасу мақсатында тағлымдамадан өткенін растай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облыстық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65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аты жө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йқау тү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рапат тү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ңірлік деңгей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имова Се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КО.KZ» веп-сайтымен ұйымдастырылған «педагогика» пәні бойынша республикалық қашықтық олимпиада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утаева Шохру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КО.KZ» веп-сайтымен ұйымдастырылған «педагогика» пәні бойынша республикалық қашықтық олимпиада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ржанова Дилд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КО.KZ» веп-сайтымен ұйымдастырылған «педагогика» пәні бойынша республикалық қашықтық олимпиада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Дилн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КО.KZ» веп-сайтымен ұйымдастырылған «педагогика» пәні бойынша республикалық қашықтық олимпиада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бантаева С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КО.KZ» веп-сайтымен ұйымдастырылған «дүниетану» пәні бойынша республикалық қашықтық олимпиада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рантаева Луи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 Республикалық ғылыми-әдістемелік Бастауыш сынып студенттер арасындағы олимпиа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атова Рах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 Республикалық ғылыми-әдістемелік Өзін-өзі тану Блиц-турни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 д</w:t>
            </w:r>
            <w:r>
              <w:rPr>
                <w:lang w:val="kk-KZ"/>
              </w:rPr>
              <w:t>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атова Рах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 Республикалық ғылыми-әдістемелік сайтына «Ата-ана және бала тәрбиесі»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бантаева С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 Республикалық ғылыми-әдістемелік сайтына 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нусова Хушн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киев Аз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айназарова Зах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саматов Дилш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жалилова Мафтуна Шух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рыс» республикалық олимпиадасы, І ор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замова Фарангиз Хас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рыс» республикалық олимпиадасы, І ор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зитаева Мунира Эркин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рыс» республикалық олимпиад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арбекова Лай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USTAZ  TILEGI» Республикалық ғылыми-әдістемелік сайтына «Бастауыш сыныптарға арналған қысқа мерзімді жоспар» оқу әдістемелд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сбекова Ж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USTAZ  TILEGI» Республикалық ғылыми-әдістемелік сайтына «Тәрбие жұмысын ұйымдастыру» оқу әдістемел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азимова Шах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USTAZ  TILEGI» Республикалық ғылыми-әдістемелік сайтына «Қазақ тілі пәнінен ашық сабақ»  оқу әдістемел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Ю</w:t>
            </w:r>
            <w:r>
              <w:rPr>
                <w:lang w:val="kk-KZ"/>
              </w:rPr>
              <w:t>лдашева Мун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ztest.k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алова Рухсора Фазил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ST</w:t>
            </w:r>
            <w:r>
              <w:rPr/>
              <w:t xml:space="preserve">. </w:t>
            </w:r>
            <w:r>
              <w:rPr>
                <w:lang w:val="en-US"/>
              </w:rPr>
              <w:t>K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замова Фаранг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ST</w:t>
            </w:r>
            <w:r>
              <w:rPr/>
              <w:t xml:space="preserve">. </w:t>
            </w:r>
            <w:r>
              <w:rPr>
                <w:lang w:val="en-US"/>
              </w:rPr>
              <w:t>K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удайбергенова Ди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ST</w:t>
            </w:r>
            <w:r>
              <w:rPr/>
              <w:t xml:space="preserve">. </w:t>
            </w:r>
            <w:r>
              <w:rPr>
                <w:lang w:val="en-US"/>
              </w:rPr>
              <w:t>K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ғабай Нұ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USTAZ  TILEGI» Республикалық ғылыми-әдістемелік сайтына «Оқыту әдістері туралы ұғым, топтастыру.»  оқу әдістемел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рметова Шах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USTAZ  TILEGI» Республикалық ғылыми-әдістемелік сайтына «Әр түрлі жастағы науқастарға псхиатриялық көмек көрсетудің ерекшеліктері»  оқу әдістемел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диметова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USTAZ  TILEGI» Республикалық ғылыми-әдістемелік сайтына «Жасөспірімдердің-психикалық денсаулығы»  оқу әдістемелік материал  жариял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зова Ди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AZTEST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  <w:r>
              <w:rPr>
                <w:lang w:val="kk-KZ"/>
              </w:rPr>
              <w:t>Республика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дан олимпиа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нусова Хушн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киев Аз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айназарова Зах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республикалық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65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аты жө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йқау тү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рапат тү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ңірлік деңгей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Полеева 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ST</w:t>
            </w:r>
            <w:r>
              <w:rPr/>
              <w:t xml:space="preserve">. </w:t>
            </w:r>
            <w:r>
              <w:rPr>
                <w:lang w:val="en-US"/>
              </w:rPr>
              <w:t>K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мазова Вис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рисметова С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икбаева Хулк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рсалиева Рух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ркулова Ни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ркулова Дилоб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диева Зум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зияткерлік олимпиада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хаммаджанова Ма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arуn.asia Халықаралық үш тілде оқытатын онлайн оқу орталығ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ткулова Се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arуn.asia Халықаралық үш тілде оқытатын онлайн оқу орталығ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ежелі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аралық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3" w:gutter="17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KZ Jikharev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F3F3F"/>
      <w:sz w:val="32"/>
      <w:szCs w:val="32"/>
    </w:rPr>
  </w:style>
  <w:style w:type="character" w:styleId="Fontstyle21">
    <w:name w:val="fontstyle21"/>
    <w:qFormat/>
    <w:rPr>
      <w:rFonts w:ascii="KZ Jikharev;Cambria" w:hAnsi="KZ Jikharev;Cambria" w:cs="KZ Jikharev;Cambria"/>
      <w:b w:val="false"/>
      <w:bCs w:val="false"/>
      <w:i w:val="false"/>
      <w:iCs w:val="false"/>
      <w:color w:val="3F3F3F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2:00Z</dcterms:created>
  <dc:creator>555</dc:creator>
  <dc:description/>
  <cp:keywords/>
  <dc:language>en-US</dc:language>
  <cp:lastModifiedBy>777</cp:lastModifiedBy>
  <cp:lastPrinted>2021-01-18T11:48:00Z</cp:lastPrinted>
  <dcterms:modified xsi:type="dcterms:W3CDTF">2021-04-26T05:48:00Z</dcterms:modified>
  <cp:revision>123</cp:revision>
  <dc:subject/>
  <dc:title/>
</cp:coreProperties>
</file>